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1303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</w:rPr>
        <w:t xml:space="preserve">            </w:t>
      </w:r>
      <w:r>
        <w:rPr>
          <w:b/>
          <w:i/>
          <w:sz w:val="56"/>
          <w:szCs w:val="56"/>
        </w:rPr>
        <w:t>Remote  Healing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ith Grandmaster Qiny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600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Qinway Qigong Institute, 320 Liliuokalani Ave. # 2105, Honolulu, HI 968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Fax: 808-356-0632   E-mail: 930@qinway.org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Registration For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1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432"/>
        <w:gridCol w:w="198"/>
        <w:gridCol w:w="540"/>
        <w:gridCol w:w="522"/>
        <w:gridCol w:w="468"/>
        <w:gridCol w:w="792"/>
        <w:gridCol w:w="108"/>
        <w:gridCol w:w="1170"/>
        <w:gridCol w:w="432"/>
        <w:gridCol w:w="1908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E)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n-refund  Fee $282.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purp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heal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jor diseas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family members &amp; their health stat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 Qigong, Taiji, Yoga, Reiki etc.</w:t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di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meat and vegetari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rian</w:t>
            </w:r>
          </w:p>
        </w:tc>
        <w:tc>
          <w:tcPr>
            <w:tcW w:w="25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Your bowel movements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. How often? 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s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s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etween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y Temperature 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ep Quality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on medication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medicine? </w:t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did you hear about Qinway</w:t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Payment Method</w:t>
            </w:r>
          </w:p>
        </w:tc>
        <w:tc>
          <w:tcPr>
            <w:tcW w:w="90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70 + $6 (shipping of Healing Tea) + $12.89 Hawaii Excise Tax = Total $288.89. You may pay by check, money order, Visa or Master Card. Please mail this form with a recent photo. We will contact you promptly to set up a remote healing plan upon receiving your materials. </w:t>
              <w:br/>
              <w:br/>
              <w:t>Visa/MasterCard. Card #:                                                                Expiration 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8:00Z</dcterms:created>
  <dc:creator>lucy chen</dc:creator>
  <dc:description/>
  <dc:language>en-US</dc:language>
  <cp:lastModifiedBy>Qiang Chen</cp:lastModifiedBy>
  <cp:lastPrinted>2005-06-04T16:54:00Z</cp:lastPrinted>
  <dcterms:modified xsi:type="dcterms:W3CDTF">2007-06-14T20:38:00Z</dcterms:modified>
  <cp:revision>2</cp:revision>
  <dc:subject/>
  <dc:title>QINWAY QIGONG       Energy Recharge Workshop            </dc:title>
</cp:coreProperties>
</file>